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1362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HUYỆN QUẢNG ĐIỀN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207645</wp:posOffset>
                      </wp:positionV>
                      <wp:extent cx="4572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75pt;margin-top:1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TƯ PHÁP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37/T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/v triển khai thực hiện việc kiểm tra, xác minh lưu giữ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ổ hộ tịch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242570</wp:posOffset>
                      </wp:positionV>
                      <wp:extent cx="21971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95pt;margin-top:19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Quảng Điền, ngày 29 tháng 4 năm 2021</w:t>
            </w:r>
          </w:p>
        </w:tc>
      </w:tr>
    </w:tbl>
    <w:p>
      <w:pPr>
        <w:pStyle w:val="Normal"/>
        <w:spacing w:lineRule="auto" w:line="480" w:before="0" w:after="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gửi: UBND các xã, thị trấn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hiện Công văn số 743/STP-HCTP ngày 27 tháng 4 năm 2021 của Sở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pháp về việc kiểm tra, xác minh việc lưu giữ sổ hộ tịch </w:t>
      </w:r>
      <w:r>
        <w:rPr>
          <w:rFonts w:cs="Times New Roman" w:ascii="Times New Roman" w:hAnsi="Times New Roman"/>
          <w:i/>
          <w:sz w:val="28"/>
          <w:szCs w:val="28"/>
        </w:rPr>
        <w:t>( gửi đính kèm công văn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hòng Tư pháp đề nghị UBND các xã, thị trấn chỉ đạo công chức Tư pháp- hộ tịch triển khai thực hiện./.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  <w:t>Nơi nhận:</w:t>
            </w:r>
          </w:p>
          <w:p>
            <w:pPr>
              <w:pStyle w:val="NormalWeb"/>
              <w:spacing w:lineRule="atLeast" w:line="234" w:before="0" w:after="0"/>
              <w:rPr>
                <w:szCs w:val="28"/>
              </w:rPr>
            </w:pPr>
            <w:r>
              <w:rPr>
                <w:szCs w:val="28"/>
              </w:rPr>
              <w:t>- Như trê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Lưu: VT.</w:t>
            </w:r>
          </w:p>
        </w:tc>
        <w:tc>
          <w:tcPr>
            <w:tcW w:w="4644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TRƯỞNG PHÒNG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TRƯỞNG PHÒNG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an Thị Minh Nguyễn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3:06:00Z</dcterms:created>
  <dc:creator>LINH NHAN</dc:creator>
  <dc:description/>
  <cp:keywords/>
  <dc:language>en-US</dc:language>
  <cp:lastModifiedBy>Admin</cp:lastModifiedBy>
  <cp:lastPrinted>2021-04-27T09:36:00Z</cp:lastPrinted>
  <dcterms:modified xsi:type="dcterms:W3CDTF">2021-04-29T07:35:00Z</dcterms:modified>
  <cp:revision>6</cp:revision>
  <dc:subject/>
  <dc:title>ỦY BAN NHÂN DÂN TỈNH THỪA THIÊN HUẾ</dc:title>
</cp:coreProperties>
</file>